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475"/>
      </w:tblGrid>
      <w:tr>
        <w:trPr>
          <w:trHeight w:val="630" w:hRule="atLeast"/>
        </w:trPr>
        <w:tc>
          <w:tcPr>
            <w:tcW w:w="24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8295</wp:posOffset>
                  </wp:positionV>
                  <wp:extent cx="1410970" cy="8305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31285</wp:posOffset>
                      </wp:positionH>
                      <wp:positionV relativeFrom="margin">
                        <wp:posOffset>193040</wp:posOffset>
                      </wp:positionV>
                      <wp:extent cx="1207135" cy="138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Put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08.7pt;mso-wrap-distance-left:9.05pt;mso-wrap-distance-right:9.05pt;mso-wrap-distance-top:0pt;mso-wrap-distance-bottom:0pt;margin-top:15.2pt;mso-position-vertical-relative:margin;margin-left:30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Put your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</w:t>
              <w:br/>
              <w:t xml:space="preserve">2025 Exchange/Internship Program Abroad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Faculty of Information and Communication Technology,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Mahidol University</w:t>
            </w:r>
          </w:p>
        </w:tc>
      </w:tr>
    </w:tbl>
    <w:p>
      <w:pPr>
        <w:pStyle w:val="Default"/>
        <w:shd w:fill="D9D9D9" w:val="clear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- Japanese: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None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Level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hd w:fill="D9D9D9" w:val="clear"/>
        <w:spacing w:before="0" w:after="12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Host University: 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Please rank the host university you would like to apply for, with 1 being your top choice.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Tohoku University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Kyushu University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Provide the reasons you think you are suitable for joining the student exchange program and why you should be selected for this program.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valuate the strength of your technical skills (programming, databases, computer networks/data communication, multimedia, software engineering, etc.).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Indicate if you have an interest in working in a particular lab at this university/institute and why</w:t>
        <w:br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rovide a summary of your planned research activities at the overseas host university/institute. </w:t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o you have an instructor in ICT who will be involved in the research you carry out in your internship?  If yes, provide name and explain their involvement. 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interested in continuing the research from your internship as a senior project?  If yes, explain what plans you have for this if any.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57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3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JpR4</w:t>
        </w:r>
      </w:hyperlink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160" w:firstLine="720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28"/>
          <w:szCs w:val="28"/>
        </w:rPr>
        <w:t xml:space="preserve">   </w:t>
      </w: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>Deadline: Friday, 26 January 2025, 23.45 hrs.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2221865" cy="222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  <w:sz w:val="28"/>
      </w:rPr>
      <w:t xml:space="preserve">2025 Exchange/ Internship Program Abroad | </w:t>
    </w: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</w:rPr>
      <w:t xml:space="preserve"> </w:t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025AbInternJpR4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Classroom</dc:creator>
  <dc:description/>
  <cp:keywords/>
  <dc:language>en-US</dc:language>
  <cp:lastModifiedBy>Thanaporn Pengsorn</cp:lastModifiedBy>
  <cp:lastPrinted>2020-01-17T17:27:00Z</cp:lastPrinted>
  <dcterms:modified xsi:type="dcterms:W3CDTF">2024-12-27T08:5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9b30f37fa24020d35321152fd6d50bfe151f260274920544b33819fdfb2e6</vt:lpwstr>
  </property>
</Properties>
</file>