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475"/>
      </w:tblGrid>
      <w:tr>
        <w:trPr>
          <w:trHeight w:val="630" w:hRule="atLeast"/>
        </w:trPr>
        <w:tc>
          <w:tcPr>
            <w:tcW w:w="2469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28295</wp:posOffset>
                  </wp:positionV>
                  <wp:extent cx="1410970" cy="8305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5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931285</wp:posOffset>
                      </wp:positionH>
                      <wp:positionV relativeFrom="margin">
                        <wp:posOffset>193040</wp:posOffset>
                      </wp:positionV>
                      <wp:extent cx="1207135" cy="1380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Put your 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108.7pt;mso-wrap-distance-left:9.05pt;mso-wrap-distance-right:9.05pt;mso-wrap-distance-top:0pt;mso-wrap-distance-bottom:0pt;margin-top:15.2pt;mso-position-vertical-relative:margin;margin-left:30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Put your photo 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pplication Form </w:t>
              <w:br/>
              <w:t xml:space="preserve">2025 Exchange/Internship Program Abroad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Faculty of Information and Communication Technology, Mahidol University</w:t>
            </w:r>
          </w:p>
        </w:tc>
      </w:tr>
    </w:tbl>
    <w:p>
      <w:pPr>
        <w:pStyle w:val="Defaul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hd w:fill="D9D9D9" w:val="clear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ersonal Information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Fir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La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br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Name-Last name (Thai)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br/>
        <w:t xml:space="preserve">Nick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Gender: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Male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emale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Student ID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Current Year of Study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Section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Major Track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>Cumulative GPA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ddress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elephon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E-mail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Are you currently receiving any scholarship from the Faculty of ICT?</w:t>
      </w:r>
    </w:p>
    <w:p>
      <w:pPr>
        <w:pStyle w:val="Default"/>
        <w:spacing w:lineRule="auto" w:line="360"/>
        <w:ind w:firstLine="72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>No.</w:t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Yes. (Please specify the type of your scholarship)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  <w:u w:val="single"/>
        </w:rPr>
      </w:r>
    </w:p>
    <w:p>
      <w:pPr>
        <w:pStyle w:val="Default"/>
        <w:shd w:fill="D9D9D9" w:val="clea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Language Proficiency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- English: </w:t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- Japanese:</w:t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None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Level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- Others (if any)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</w:t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hd w:fill="D9D9D9" w:val="clear"/>
        <w:spacing w:before="0" w:after="12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Host University</w:t>
      </w:r>
    </w:p>
    <w:p>
      <w:pPr>
        <w:pStyle w:val="Default"/>
        <w:spacing w:before="0" w:after="80"/>
        <w:ind w:first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National Central University, Taiwan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/>
      </w:pPr>
      <w:r>
        <w:rPr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Provide the reasons you think you are suitable for joining the student exchange program and why you should be selected for this program.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Evaluate the strength of your technical skills (programming, databases, computer networks/data communication, multimedia, software engineering, etc.).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Indicate if you have an interest in working in a particular lab at this university/institute and why</w:t>
        <w:br/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rovide a summary of your planned research activities at the overseas host university/institute. </w:t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Do you have an instructor in ICT who will be involved in the research you carry out in your internship?  If yes, provide name and explain their involvement. 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Are you interested in continuing the research from your internship as a senior project?  If yes, explain what plans you have for this if any.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I hereby certify that the above statements are true.</w:t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pplicant’s signatur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ind w:left="57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(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) Dat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Remarks: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  <w:tab/>
        <w:t xml:space="preserve">Applicants are required to submit relevant documents </w:t>
      </w:r>
      <w:r>
        <w:rPr>
          <w:rFonts w:cs="TH Sarabun New" w:ascii="TH Sarabun New" w:hAnsi="TH Sarabun New"/>
          <w:b/>
          <w:bCs/>
          <w:color w:val="000000"/>
          <w:sz w:val="28"/>
          <w:szCs w:val="28"/>
          <w:u w:val="single"/>
        </w:rPr>
        <w:t>in pdf. files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) A complete application form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Application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2) A copy of grade report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Grade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3) CV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CV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he application package should be uploaded via Microsoft Form: </w:t>
      </w:r>
      <w:hyperlink r:id="rId3">
        <w:r>
          <w:rPr>
            <w:rStyle w:val="InternetLink"/>
            <w:rFonts w:cs="TH Sarabun New" w:ascii="TH Sarabun New" w:hAnsi="TH Sarabun New"/>
            <w:sz w:val="28"/>
            <w:szCs w:val="28"/>
          </w:rPr>
          <w:t>https://bit.ly/2025AbInternTwR1</w:t>
        </w:r>
      </w:hyperlink>
      <w:r>
        <w:rPr>
          <w:rFonts w:cs="TH Sarabun New" w:ascii="TH Sarabun New" w:hAnsi="TH Sarabun New"/>
          <w:color w:val="000000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  <w:t xml:space="preserve">                                   Deadline: 30 January 2025, 23.45 hrs.</w:t>
      </w:r>
    </w:p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1947545" cy="194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08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 New" w:ascii="TH Sarabun New" w:hAnsi="TH Sarabun New"/>
        <w:sz w:val="28"/>
      </w:rPr>
      <w:t xml:space="preserve">2025 Exchange/ Internship Program Abroad | </w:t>
    </w: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5</w:t>
    </w:r>
    <w:r>
      <w:rPr>
        <w:sz w:val="28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28"/>
      </w:rPr>
      <w:t xml:space="preserve"> </w:t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025AbInternTwR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Classroom</dc:creator>
  <dc:description/>
  <cp:keywords/>
  <dc:language>en-US</dc:language>
  <cp:lastModifiedBy>Thanaporn Pengsorn</cp:lastModifiedBy>
  <cp:lastPrinted>2020-01-17T17:27:00Z</cp:lastPrinted>
  <dcterms:modified xsi:type="dcterms:W3CDTF">2024-12-03T09:55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9b30f37fa24020d35321152fd6d50bfe151f260274920544b33819fdfb2e6</vt:lpwstr>
  </property>
</Properties>
</file>